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20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Manchete: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O Ocidente precisa parar de bloquear as negociaçõ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>es entre R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>ússia e Ucr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ia</w:t>
      </w:r>
    </w:p>
    <w:p>
      <w:pPr>
        <w:pStyle w:val="Body"/>
        <w:spacing w:before="20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or Vijay Prashad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pt-PT"/>
        </w:rPr>
        <w:t>Biografia do autor: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Este artigo foi produzido por </w:t>
      </w:r>
      <w:hyperlink r:id="rId2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en-US"/>
          </w:rPr>
          <w:t>Globetrotter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e traduzido por Pedro Marin para a </w:t>
      </w:r>
      <w:hyperlink r:id="rId3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Revista Oper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. Vijay Prashad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é um historiador, editor e jornalista indiano. Ele é um escritor parceiro e correspondente-chefe do Globetrotter. É editor-chefe da </w:t>
      </w:r>
      <w:hyperlink r:id="rId4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en-US"/>
          </w:rPr>
          <w:t>LeftWord Book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e diretor do </w:t>
      </w:r>
      <w:hyperlink r:id="rId5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Instituto Tricontinental de Pesquisa Social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. Ele é membro sênior não-residente do </w:t>
      </w:r>
      <w:hyperlink r:id="rId6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Instituto Chongyang de Estudos Financeiro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da Universidade Renmin da China. Autor de mais de 20 livros, incluindo </w:t>
      </w:r>
      <w:hyperlink r:id="rId7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i/>
            <w:i/>
            <w:iCs/>
            <w:outline w:val="false"/>
            <w:color w:val="1155CC"/>
            <w:sz w:val="28"/>
            <w:sz w:val="28"/>
            <w:szCs w:val="28"/>
            <w:lang w:val="en-US"/>
          </w:rPr>
          <w:t>The Darker Nation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 e </w:t>
      </w:r>
      <w:hyperlink r:id="rId8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i/>
            <w:i/>
            <w:iCs/>
            <w:outline w:val="false"/>
            <w:color w:val="1155CC"/>
            <w:sz w:val="28"/>
            <w:sz w:val="28"/>
            <w:szCs w:val="28"/>
            <w:lang w:val="nl-NL"/>
          </w:rPr>
          <w:t>The Poorer Nation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. Seus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ltimos livros s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o </w:t>
      </w:r>
      <w:hyperlink r:id="rId9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i/>
            <w:i/>
            <w:iCs/>
            <w:outline w:val="false"/>
            <w:color w:val="1155CC"/>
            <w:sz w:val="28"/>
            <w:sz w:val="28"/>
            <w:szCs w:val="28"/>
            <w:shd w:fill="FFFFFF" w:val="clear"/>
            <w:lang w:val="en-US"/>
          </w:rPr>
          <w:t>Struggle Makes Us Human: Learning from Movements for Socialism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e (com Noam Chomsky) </w:t>
      </w:r>
      <w:hyperlink r:id="rId10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i/>
            <w:i/>
            <w:iCs/>
            <w:outline w:val="false"/>
            <w:color w:val="1155CC"/>
            <w:sz w:val="28"/>
            <w:sz w:val="28"/>
            <w:szCs w:val="28"/>
            <w:shd w:fill="FFFFFF" w:val="clear"/>
            <w:lang w:val="en-US"/>
          </w:rPr>
          <w:t>The Withdrawal: Iraq, Libya, Afghanistan, and the Fragility of U.S. Power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Body"/>
        <w:widowControl w:val="false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  <w:lang w:val="pt-PT"/>
        </w:rPr>
        <w:t>Fonte: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Globetrotter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</w:rPr>
        <w:t>R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  <w:lang w:val="pt-PT"/>
        </w:rPr>
        <w:t>ó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  <w:lang w:val="es-ES_tradnl"/>
        </w:rPr>
        <w:t xml:space="preserve">tulos: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Pol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í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tica, Guerra, Europa/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ssia, Europa/Ucrâ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nia, Europa/Bielor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ssia, Oriente M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édio/Turquia, América do Norte/Estados Unidos, Europa/Reino Unido, Europa/Fran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nl-NL"/>
        </w:rPr>
        <w:t>a, Economia, Com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é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rcio, Hist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ó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ria, M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í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>dia, Cibersegura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fr-FR"/>
        </w:rPr>
        <w:t>a, Elei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ções presidenciais, Europa/Alemanha, Histó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nl-NL"/>
        </w:rPr>
        <w:t>ria, Europa/Finl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â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nl-NL"/>
        </w:rPr>
        <w:t>ndia, Europa, Biden, Oriente M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édio/Iraque, Opinião, Curto prazo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  <w:lang w:val="pt-PT"/>
        </w:rPr>
        <w:t>[Corpo do artigo:]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A Rússia invadiu a Ucrânia no dia 24 de fevereiro deste ano. A guerra tem sido horrenda, apesar de não ser compará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 xml:space="preserve">vel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à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ter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ível destruição imposta ao Iraque </w:t>
      </w:r>
      <w:hyperlink r:id="rId11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pelo bombardeio estadunidense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(sob a doutrina de “choque e pavor”) em 2003. </w:t>
      </w:r>
      <w:hyperlink r:id="rId12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Na regi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ã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o bielorrussa de Gomel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, que faz fronteira com a Ucrânia e a Rússia, diplomatas ucranianos </w:t>
      </w:r>
      <w:hyperlink r:id="rId13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se encontraram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no dia 28 de fevereiro, com a perspectiva de iniciar negociações para um cessar-fogo. Essas negociações desmoronaram. Depois disso, no começo de março, os dois lados se encontraram de novo em Belarus para </w:t>
      </w:r>
      <w:hyperlink r:id="rId14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outras duas rodadas de negocia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çõ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e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. No dia </w:t>
      </w:r>
      <w:hyperlink r:id="rId15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10 de mar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ç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o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, os ministros de Relações Exteriores da Ucrânia e da Rússia se encontraram na cidade de Antália, na Turquia, e finalmente, no final de março, altos oficiais da Ucrâ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nia e 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ssia </w:t>
      </w:r>
      <w:hyperlink r:id="rId16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se encontraram em Istambul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, na Turquia, gra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s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à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iniciativa do presidente turco Recep Tayyip Erdo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ğan. No dia 29 de março, o ministro de Relações Exteriores turco, Mevlü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t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avu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ş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o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ğ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lu, </w:t>
      </w:r>
      <w:hyperlink r:id="rId17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declarou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“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ós estamos contentes em ver que a reaproximação entre as partes cresceu em cada um dos estágios. Chegou-se ao consenso e à compreens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o m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tua em algumas questõ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es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”. Em abril, chegou-se a um </w:t>
      </w:r>
      <w:hyperlink r:id="rId18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entendimento sobre um acordo provis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ó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rio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entre a Rússia e a Ucrânia, de acordo com um artigo da 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Foreign Affairs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No começo de abril, tropas russas iniciaram </w:t>
      </w:r>
      <w:hyperlink r:id="rId19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uma</w:t>
        </w:r>
      </w:hyperlink>
      <w:hyperlink r:id="rId20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 xml:space="preserve"> retirad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do 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</w:rPr>
        <w:t>Oblast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 (regi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ão) de Chernigov, no norte da Ucrânia, o que significou a suspensão de operações militares russas ao redor de Kiev, capital do país. Os Estados Unidos e o Reino Unido afirmaram que essa retirada foi consequência de uma derrota militar, enquanto os russos disseram que era devida ao acordo provisó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rio.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É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imposs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ível afirmar, com os fatos disponíveis, qual dessas versõ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fr-FR"/>
        </w:rPr>
        <w:t xml:space="preserve">es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é a verdadeira.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Antes do acordo avançar, o então primeiro-ministro britâ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nico, Boris Johnson, </w:t>
      </w:r>
      <w:hyperlink r:id="rId21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viajou para Kiev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, chegando no dia 9 de abril. Um veículo ucraniano, o 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</w:rPr>
        <w:t>Ukrainska Pravda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reportou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que Johnson havia trazido duas mensagens para o presidente da Ucrânia, Volodymyr Zelenskyy: primeiro, que “se deve pressionar, não negociar” com o presidente russo Vladimir Putin; segundo, que mesmo que a Ucrânia assinasse os acordos com o Kremlin, o Ocidente não os aceitaria. De acordo com o 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</w:rPr>
        <w:t>Ukrainska Pravda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, logo após a visita de Johnson, “o processo de negociações bilaterais foi congelado”. Algumas semanas depois, o Secretário de Estado dos EUA, Antony Blinken, e o Secretário de Defesa estadunidense, Lloyd Austin, visitaram Kiev e, após a viagem, Austin </w:t>
      </w:r>
      <w:hyperlink r:id="rId23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declarou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, numa coletiva de imprensa em um local desconhecido na Polô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nia: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“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ós queremos ver a Rússia enfraquecida”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. 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>o h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á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evid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ência direta de que Johnson, Blinken e Austin tenham pressionado Zelenskyy diretamente para que deixasse de lado as negociações, mas há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evid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ências circunstanciais suficientes para apontar essa hipó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tese.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A indisposi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ção de permitir que a Ucrânia negocie com a R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ssia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é anterior a estas visitas, e foi resumida em um artigo do 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Washington Post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publicado em 10 de março deste ano, no qual altos oficiais da gest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o Biden </w:t>
      </w:r>
      <w:hyperlink r:id="rId24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declararam que a atual estrat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é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gi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dos EUA “visa assegurar que os custos econômicos para a Rússia sejam severos e contínuos, bem como[ [visa] continuar apoiando a Ucrânia militarmente em seus esforços para causar o máximo de derrotas possíveis à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ssia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”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Bem antes da invas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o russa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à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Uc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ânia, desde 2014, os Estados Unidos </w:t>
      </w:r>
      <w:hyperlink r:id="rId25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gastaram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– por meio da Iniciativa de Assistê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 xml:space="preserve">ncia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à Segurança da Ucrânia e o Departamento de Defesa – mais de 19 bilhõ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fr-FR"/>
        </w:rPr>
        <w:t>es de d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ólares em treinamento e equipamento para as Forças Armadas da Ucrâ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nia (</w:t>
      </w:r>
      <w:hyperlink r:id="rId26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dos quais 17,6 bilh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õ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es foram gastos ap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ó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s a invas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ã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o russ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, em fevereiro de 2022). O </w:t>
      </w:r>
      <w:hyperlink r:id="rId27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or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ç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amento anual total das Na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çõ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es Unidas para 2022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é de 3,12 bilhõ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fr-FR"/>
        </w:rPr>
        <w:t>es de d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ólares, bastante inferior ao gasto pelos EUA na Ucrânia hoje. Os armamentos para a Ucrânia, as </w:t>
      </w:r>
      <w:hyperlink r:id="rId28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declara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çõ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es sobre enfraquecer a R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ú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it-IT"/>
          </w:rPr>
          <w:t>ssi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feitas por altos oficiais do governo dos EUA, e a </w:t>
      </w:r>
      <w:hyperlink r:id="rId29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recusa em iniciar negocia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çõ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e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para o controle de armas só prolongam uma guerra que é horrenda e desnecessá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ria.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</w:rPr>
        <w:t>A Ucr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  <w:lang w:val="pt-PT"/>
        </w:rPr>
        <w:t>â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</w:rPr>
        <w:t>nia n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  <w:lang w:val="pt-PT"/>
        </w:rPr>
        <w:t>ão fica em Iowa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Uc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â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nia e 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ssia s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ão países vizinhos. É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imposs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ível alterar a localidade geográfica da Ucrânia e transferi-la para o estado de Iowa, nos EUA. Isso significa que, para que Ucrâ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nia e 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ssia cheguem a um fim do conflito, é necessá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rio alca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çar um acordo. Em 2019, Volodymyr Zelenskyy teve uma </w:t>
      </w:r>
      <w:hyperlink r:id="rId30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vit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ó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ria esmagador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(de 73%) nas eleições presidenciais da Ucrânia, contra Petro Poroshenko, o </w:t>
      </w:r>
      <w:hyperlink r:id="rId31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candidato favorito do Ocidente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“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ó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s 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ão seremos capazes de impedir negociações entre a Rússia e Ucrâ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nia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”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disse Zelenskyy num programa de TV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  <w:lang w:val="pt-PT"/>
        </w:rPr>
        <w:t>“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</w:rPr>
        <w:t>Pravo Na Vladu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  <w:lang w:val="pt-PT"/>
        </w:rPr>
        <w:t>”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, antes de se tornar presidente, de acordo com a rede de notícias TSN. Em dezembro de 2019, Zelenskyy e Putin </w:t>
      </w:r>
      <w:hyperlink r:id="rId33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se encontraram em Pari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, junto da então chanceler alemã Angela Merkel e o presidente francês Emmanuel Macron, encontro conhecido como 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  <w:lang w:val="pt-PT"/>
        </w:rPr>
        <w:t>“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Normandy Four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  <w:lang w:val="pt-PT"/>
        </w:rPr>
        <w:t>”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. Esse encontro foi uma iniciativa de Macron e Merkel. Desde 2019, o presidente francê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fr-FR"/>
        </w:rPr>
        <w:t xml:space="preserve">s Emmanuel Macron </w:t>
      </w:r>
      <w:hyperlink r:id="rId34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argumentava que era hora da Europ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“repensar […] nossa relação com a R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ssia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”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 xml:space="preserve">, porque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“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>empurrar a 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ssia para longe da Europa é um erro estratégico profundo”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Em </w:t>
      </w:r>
      <w:hyperlink r:id="rId35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mar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ç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o de 2020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, Zelenskyy declarou que ele e Putin poderiam trabalhar em um acordo ao longo de um ano, com base no </w:t>
      </w:r>
      <w:hyperlink r:id="rId36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acordo Minsk</w:t>
        </w:r>
      </w:hyperlink>
      <w:hyperlink r:id="rId37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 xml:space="preserve"> II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, de fevereiro de 2015. “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H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á os pontos no Minsk. Se movermos eles um pouco, que mal pode haver? Assim que não houver mais pessoas com armas, os tiroteios vão acabar. Isso é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importante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”, disse o presidente ucraniano ao </w:t>
      </w:r>
      <w:hyperlink r:id="rId38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i/>
            <w:i/>
            <w:iCs/>
            <w:outline w:val="false"/>
            <w:color w:val="1155CC"/>
            <w:sz w:val="28"/>
            <w:sz w:val="28"/>
            <w:szCs w:val="28"/>
            <w:lang w:val="en-US"/>
          </w:rPr>
          <w:t>The Guardian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. Em uma coletiva de imprensa em dezembro de 2019, </w:t>
      </w:r>
      <w:hyperlink r:id="rId39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Putin disse que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“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>o h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á nada mais importante que os acordos de Minsk”. A esta altura, Putin dizia que tudo o que ele esperava era que fosse concedida à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regi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ão do Donbass um status especial dentro da Constituição da Ucrânia, e durante a esperada reuni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o Uc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â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de-DE"/>
        </w:rPr>
        <w:t>nia-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ssia em abril de 2020, as tropas de ambos os lados teriam recuado e concordado em “desengajar ao longo de toda a linha de contato”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  <w:lang w:val="fr-FR"/>
        </w:rPr>
        <w:t>O papel de Macron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Em 2020 </w:t>
      </w:r>
      <w:hyperlink r:id="rId40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j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 xml:space="preserve">á 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it-IT"/>
          </w:rPr>
          <w:t>estava claro para Macron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que as negociaçõ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fr-FR"/>
        </w:rPr>
        <w:t>es 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ão se tratavam só dos acordos de Minsk ou da Ucrânia; se tratavam </w:t>
      </w:r>
      <w:hyperlink r:id="rId41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da cria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çã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 xml:space="preserve">o de uma 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“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nova arquitetura de seguran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ç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”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 xml:space="preserve"> que 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o isolasse a 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ssia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– e que tampouco fosse subserviente a Washington. Macron tratou desses </w:t>
      </w:r>
      <w:hyperlink r:id="rId42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temas em fevereiro de 2021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, em duas direções, e falou sobre eles durante sua entrevista ao 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Atlantic Council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 (um 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hink-tank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dos EUA). Primeiro, ele disse que a OTAN tinha “empurrado nossas fronteiras o máximo possível em direção ao leste”, mas que a expansão da OTAN “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ão foi bem-sucedida no que se refere a reduzir os conflitos e as amea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fr-FR"/>
        </w:rPr>
        <w:t>as l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á”. A expansão da OTAN em direção ao leste, ele deixou claro, não traria mais segurança para a Europa. Em segundo lugar, Macron disse que a saída unilateral dos EUA do Tratado de For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>as Nucleares de Alcance Intermedi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ário em 2019 –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e </w:t>
      </w:r>
      <w:hyperlink r:id="rId43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a resposta da R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ú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ssia, seguindo os mesmos passo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– deixava a Europa desprotegida “frente aos mísseis russos”. Ele declarou ainda: “como um europeu, eu quero abrir uma discussão entre a União Europeia e a R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ssia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”. Tal discussão seria pioneira no entendimento de seguran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a p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ós-Guerra Fria, o que deixaria os Estados Unidos fora da conversa com a Rússia. Nenhuma destas propostas de Macron puderam avan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ar, 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o s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ó pela hesitação russa, mas principalmente porque não eram vistas favoravelmente em Washington.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Havia confus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ão sobre se o presidente dos EUA, Joe Biden, seria bem-vindo ao encontro dos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 Normandy Fou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. No final de 2020, Zelenskyy </w:t>
      </w:r>
      <w:hyperlink r:id="rId44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disse que queria Biden na mes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, mas um ano depois </w:t>
      </w:r>
      <w:hyperlink r:id="rId45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se tornou claro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que a R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ssia 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ão estava interessada em ter os EUA como parte do encontro. Putin disse que os 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Normandy Fou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eram “autossuficientes”. Enquanto isso, Biden </w:t>
      </w:r>
      <w:hyperlink r:id="rId46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optou por intensificar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as ameaças e as sanções contra a Rússia, com base nas alegações de que o Kremlin havia interferido nas eleições de 2016 e 2018 nos EUA. Em dezembro de 2021, não havia mais nenhum diálogo recíproco adequado entre Biden e Putin. Putin </w:t>
      </w:r>
      <w:hyperlink r:id="rId47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disse ao presidente finland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ê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, Sauli Niinist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ö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 xml:space="preserve">, que era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“necessário abrir negociações imediatamente com os EUA e a OTAN” sobre garantias de segurança. Em uma chamada de vídeo entre Biden e Putin, em 7 de dezembro de 2021, </w:t>
      </w:r>
      <w:hyperlink r:id="rId48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o Kremlin disse ao presidente dos EU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 xml:space="preserve"> que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“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a 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ússia está seriamente interessada em obter garantias confiáveis e legalmente fixadas que excluam a possibilidade de expansão da OTAN para o leste e o envio de sistemas de armas ofensivas para estados adjacentes à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ssia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”. Nenhuma garantia veio de Washington. As conversas desandaram.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O histórico demonstra que Washington rejeitou as iniciativas de Macron, bem como as súplicas de Zelenskyy e Putin para resolver as questões por meio do diá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logo diplom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á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tico. At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é quatro dias antes da invas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o russa, </w:t>
      </w:r>
      <w:hyperlink r:id="rId49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Macron seguia em seus esfor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ç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o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para impedir uma escalada do conflito. Àquela altura, o apetite por negociações em Moscou havia diminuído, e Putin rejeitou os esfor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fr-FR"/>
        </w:rPr>
        <w:t>os de Macron.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Uma política externa europeia independente simplesmente n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o era poss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ível (como Macron havia sugerido e o ex-líder da Uni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o Sovi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é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tica, Mikhail Gorbachev, </w:t>
      </w:r>
      <w:hyperlink r:id="rId50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tinha proposto em 1989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, quando tratando de sua visão para uma “casa europeia comum” que se estenderia do norte da Á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sia at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é a Europa). Tampouco um acordo com a R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ssia era vi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ável, se ele significasse que as preocupações russas seriam levadas a sério pelo Ocidente.</w:t>
      </w:r>
    </w:p>
    <w:p>
      <w:pPr>
        <w:pStyle w:val="Body"/>
        <w:spacing w:before="200" w:after="200"/>
        <w:rPr/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Os ucranianos estão pagando um preço terrível pelo fracasso em garantir negociações sensatas e razoáveis ​​de 2014 a fevereiro de 2022 – que, para começar, poderiam ter impedido a invasão russa, e, uma vez que a guerra havia se iniciado, poderiam ter posto um fim nela. Todas as guerras terminam em negociações, mas, para tanto, as negociações para acabar com as guerras precisam poder recome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ar.</w:t>
      </w:r>
    </w:p>
    <w:sectPr>
      <w:headerReference w:type="default" r:id="rId51"/>
      <w:footerReference w:type="default" r:id="rId52"/>
      <w:type w:val="nextPage"/>
      <w:pgSz w:orient="landscape"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Times New Roman;Times New Roman" w:hAnsi="Times New Roman;Times New Roman" w:eastAsia="Times New Roman;Times New Roman" w:cs="Times New Roman;Times New Roman"/>
      <w:outline w:val="false"/>
      <w:color w:val="1155CC"/>
      <w:sz w:val="28"/>
      <w:szCs w:val="28"/>
      <w:u w:val="single" w:color="1155CC"/>
    </w:rPr>
  </w:style>
  <w:style w:type="character" w:styleId="Hyperlink1">
    <w:name w:val="Hyperlink.1"/>
    <w:basedOn w:val="None"/>
    <w:qFormat/>
    <w:rPr>
      <w:rFonts w:ascii="Times New Roman;Times New Roman" w:hAnsi="Times New Roman;Times New Roman" w:eastAsia="Times New Roman;Times New Roman" w:cs="Times New Roman;Times New Roman"/>
      <w:i/>
      <w:iCs/>
      <w:outline w:val="false"/>
      <w:color w:val="1155CC"/>
      <w:sz w:val="28"/>
      <w:szCs w:val="28"/>
      <w:u w:val="single" w:color="1155CC"/>
    </w:rPr>
  </w:style>
  <w:style w:type="character" w:styleId="Hyperlink2">
    <w:name w:val="Hyperlink.2"/>
    <w:basedOn w:val="None"/>
    <w:qFormat/>
    <w:rPr>
      <w:rFonts w:ascii="Times New Roman;Times New Roman" w:hAnsi="Times New Roman;Times New Roman" w:eastAsia="Times New Roman;Times New Roman" w:cs="Times New Roman;Times New Roman"/>
      <w:i/>
      <w:iCs/>
      <w:outline w:val="false"/>
      <w:color w:val="1155CC"/>
      <w:sz w:val="28"/>
      <w:szCs w:val="28"/>
      <w:u w:val="single" w:color="1155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etrotter.media/" TargetMode="External"/><Relationship Id="rId3" Type="http://schemas.openxmlformats.org/officeDocument/2006/relationships/hyperlink" Target="https://revistaopera.com.br/" TargetMode="External"/><Relationship Id="rId4" Type="http://schemas.openxmlformats.org/officeDocument/2006/relationships/hyperlink" Target="https://mayday.leftword.com/" TargetMode="External"/><Relationship Id="rId5" Type="http://schemas.openxmlformats.org/officeDocument/2006/relationships/hyperlink" Target="https://thetricontinental.org/pt-pt/" TargetMode="External"/><Relationship Id="rId6" Type="http://schemas.openxmlformats.org/officeDocument/2006/relationships/hyperlink" Target="https://tinyurl.com/y2hdjcpo" TargetMode="External"/><Relationship Id="rId7" Type="http://schemas.openxmlformats.org/officeDocument/2006/relationships/hyperlink" Target="https://smile.amazon.com/Darker-Nations-Peoples-History-Third/dp/1595583424/?tag=alternorg08-20" TargetMode="External"/><Relationship Id="rId8" Type="http://schemas.openxmlformats.org/officeDocument/2006/relationships/hyperlink" Target="https://smile.amazon.com/Poorer-Nations-Possible-History-Global/dp/1781681589/?tag=alternorg08-20" TargetMode="External"/><Relationship Id="rId9" Type="http://schemas.openxmlformats.org/officeDocument/2006/relationships/hyperlink" Target="https://www.haymarketbooks.org/books/1869-struggle-makes-us-human" TargetMode="External"/><Relationship Id="rId10" Type="http://schemas.openxmlformats.org/officeDocument/2006/relationships/hyperlink" Target="https://thenewpress.com/books/withdrawal" TargetMode="External"/><Relationship Id="rId11" Type="http://schemas.openxmlformats.org/officeDocument/2006/relationships/hyperlink" Target="https://thenewpress.com/books/withdrawal" TargetMode="External"/><Relationship Id="rId12" Type="http://schemas.openxmlformats.org/officeDocument/2006/relationships/hyperlink" Target="https://www.pravda.com.ua/news/2022/02/28/7326809/" TargetMode="External"/><Relationship Id="rId13" Type="http://schemas.openxmlformats.org/officeDocument/2006/relationships/hyperlink" Target="https://www.nytimes.com/2022/02/28/world/europe/ukraine-russia-talks-belarus.html" TargetMode="External"/><Relationship Id="rId14" Type="http://schemas.openxmlformats.org/officeDocument/2006/relationships/hyperlink" Target="https://www.dw.com/en/ukraine-and-russia-hold-third-round-of-talks/a-61039008" TargetMode="External"/><Relationship Id="rId15" Type="http://schemas.openxmlformats.org/officeDocument/2006/relationships/hyperlink" Target="https://www.france24.com/en/live-news/20220310-russia-ukraine-fail-to-make-progress-at-difficult-turkey-talks" TargetMode="External"/><Relationship Id="rId16" Type="http://schemas.openxmlformats.org/officeDocument/2006/relationships/hyperlink" Target="https://www.hurriyetdailynews.com/istanbul-to-host-ukraine-russia-talks-172549" TargetMode="External"/><Relationship Id="rId17" Type="http://schemas.openxmlformats.org/officeDocument/2006/relationships/hyperlink" Target="https://www.hurriyetdailynews.com/new-round-of-talks-in-istanbul-aims-to-stop-the-fighting-in-ukraine-172565" TargetMode="External"/><Relationship Id="rId18" Type="http://schemas.openxmlformats.org/officeDocument/2006/relationships/hyperlink" Target="https://www.foreignaffairs.com/russian-federation/world-putin-wants-fiona-hill-angela-stent" TargetMode="External"/><Relationship Id="rId19" Type="http://schemas.openxmlformats.org/officeDocument/2006/relationships/hyperlink" Target="https://www.reuters.com/world/russian-forces-withdrawing-northern-ukrainian-region-governor-2022-04-01/" TargetMode="External"/><Relationship Id="rId20" Type="http://schemas.openxmlformats.org/officeDocument/2006/relationships/hyperlink" Target="https://www.reuters.com/world/russian-forces-withdrawing-northern-ukrainian-region-governor-2022-04-01/" TargetMode="External"/><Relationship Id="rId21" Type="http://schemas.openxmlformats.org/officeDocument/2006/relationships/hyperlink" Target="https://twitter.com/UkrEmbLondon/status/1512791528607031303" TargetMode="External"/><Relationship Id="rId22" Type="http://schemas.openxmlformats.org/officeDocument/2006/relationships/hyperlink" Target="https://www.pravda.com.ua/eng/news/2022/05/5/7344206/" TargetMode="External"/><Relationship Id="rId23" Type="http://schemas.openxmlformats.org/officeDocument/2006/relationships/hyperlink" Target="https://www.cnn.com/2022/04/25/politics/blinken-austin-kyiv-ukraine-zelensky-meeting" TargetMode="External"/><Relationship Id="rId24" Type="http://schemas.openxmlformats.org/officeDocument/2006/relationships/hyperlink" Target="https://www.washingtonpost.com/politics/2022/03/10/ukraine-end-game/" TargetMode="External"/><Relationship Id="rId25" Type="http://schemas.openxmlformats.org/officeDocument/2006/relationships/hyperlink" Target="https://www.state.gov/u-s-security-cooperation-with-ukraine/" TargetMode="External"/><Relationship Id="rId26" Type="http://schemas.openxmlformats.org/officeDocument/2006/relationships/hyperlink" Target="https://www.state.gov/u-s-security-cooperation-with-ukraine/" TargetMode="External"/><Relationship Id="rId27" Type="http://schemas.openxmlformats.org/officeDocument/2006/relationships/hyperlink" Target="https://betterworldcampaign.org/resources/briefing-book-2022/united-nations-budget" TargetMode="External"/><Relationship Id="rId28" Type="http://schemas.openxmlformats.org/officeDocument/2006/relationships/hyperlink" Target="https://www.youtube.com/watch?v=M_pCZeOY94E" TargetMode="External"/><Relationship Id="rId29" Type="http://schemas.openxmlformats.org/officeDocument/2006/relationships/hyperlink" Target="https://foreignpolicy.com/2022/02/25/biden-russia-arms-control-talks-ukraine-invasion/" TargetMode="External"/><Relationship Id="rId30" Type="http://schemas.openxmlformats.org/officeDocument/2006/relationships/hyperlink" Target="https://www.bbc.com/news/world-europe-48007487" TargetMode="External"/><Relationship Id="rId31" Type="http://schemas.openxmlformats.org/officeDocument/2006/relationships/hyperlink" Target="https://www.politico.eu/article/why-the-west-loves-ukraine-petro-poroshenko-again-presidential-election/" TargetMode="External"/><Relationship Id="rId32" Type="http://schemas.openxmlformats.org/officeDocument/2006/relationships/hyperlink" Target="https://www.unian.info/politics/10465101-zelensky-about-war-in-donbas-negotiations-with-russia-inevitable.html" TargetMode="External"/><Relationship Id="rId33" Type="http://schemas.openxmlformats.org/officeDocument/2006/relationships/hyperlink" Target="https://www.ft.com/content/b9f1896c-1b4d-11ea-9186-7348c2f183af" TargetMode="External"/><Relationship Id="rId34" Type="http://schemas.openxmlformats.org/officeDocument/2006/relationships/hyperlink" Target="https://www.monde-diplomatique.fr/2022/04/ENDEWELD/64587" TargetMode="External"/><Relationship Id="rId35" Type="http://schemas.openxmlformats.org/officeDocument/2006/relationships/hyperlink" Target="https://www.theguardian.com/world/2020/mar/07/volodymyr-zelenskiy-tv-comic-who-became-ukraine-president-trump-putin" TargetMode="External"/><Relationship Id="rId36" Type="http://schemas.openxmlformats.org/officeDocument/2006/relationships/hyperlink" Target="https://www.themoscowtimes.com/2022/02/11/explainer-what-are-the-minsk-agreements-a76327" TargetMode="External"/><Relationship Id="rId37" Type="http://schemas.openxmlformats.org/officeDocument/2006/relationships/hyperlink" Target="https://www.themoscowtimes.com/2022/02/11/explainer-what-are-the-minsk-agreements-a76327" TargetMode="External"/><Relationship Id="rId38" Type="http://schemas.openxmlformats.org/officeDocument/2006/relationships/hyperlink" Target="https://www.theguardian.com/world/2020/mar/06/ukraine-president-volodymyr-zelenskiy-gives-putin-one-year-strike-deal-end-war" TargetMode="External"/><Relationship Id="rId39" Type="http://schemas.openxmlformats.org/officeDocument/2006/relationships/hyperlink" Target="https://tinyurl.com/yjn8yt3u" TargetMode="External"/><Relationship Id="rId40" Type="http://schemas.openxmlformats.org/officeDocument/2006/relationships/hyperlink" Target="https://www.youtube.com/watch?v=9aQjUf_LwPI" TargetMode="External"/><Relationship Id="rId41" Type="http://schemas.openxmlformats.org/officeDocument/2006/relationships/hyperlink" Target="https://www.lemonde.fr/international/article/2022/01/28/face-a-poutine-macron-poursuit-sa-politique-de-la-main-tendue-malgre-les-deconvenues_6111322_3210.html" TargetMode="External"/><Relationship Id="rId42" Type="http://schemas.openxmlformats.org/officeDocument/2006/relationships/hyperlink" Target="https://www.vie-publique.fr/discours/278499-entretien-emmanuel-macron-04022021-ue-etats-unis" TargetMode="External"/><Relationship Id="rId43" Type="http://schemas.openxmlformats.org/officeDocument/2006/relationships/hyperlink" Target="https://www.dw.com/en/russia-formally-withdraws-from-inf-nuclear-treaty/a-47766621" TargetMode="External"/><Relationship Id="rId44" Type="http://schemas.openxmlformats.org/officeDocument/2006/relationships/hyperlink" Target="https://www.unian.info/politics/ukraine-u-s-zelensky-says-biden-could-contribute-to-normandy-four-talks-11262023.html" TargetMode="External"/><Relationship Id="rId45" Type="http://schemas.openxmlformats.org/officeDocument/2006/relationships/hyperlink" Target="https://tass.com/politics/1371689" TargetMode="External"/><Relationship Id="rId46" Type="http://schemas.openxmlformats.org/officeDocument/2006/relationships/hyperlink" Target="https://www.washingtonpost.com/politics/2020/07/21/daily-202-biden-puts-putin-notice-that-russia-will-face-consequences-election-interference/" TargetMode="External"/><Relationship Id="rId47" Type="http://schemas.openxmlformats.org/officeDocument/2006/relationships/hyperlink" Target="https://apnews.com/article/joe-biden-russia-ukraine-europe-vladimir-putin-00adcb233374676d39175b6342e4e1ef" TargetMode="External"/><Relationship Id="rId48" Type="http://schemas.openxmlformats.org/officeDocument/2006/relationships/hyperlink" Target="https://www.reuters.com/world/europe/putin-demands-security-guarantees-biden-curb-nato-expansion-2021-12-07/" TargetMode="External"/><Relationship Id="rId49" Type="http://schemas.openxmlformats.org/officeDocument/2006/relationships/hyperlink" Target="https://www.letemps.ch/monde/emmanuel-macron-vladimir-poutine-quatre-jours-guerre-ne-sais-juriste-appris-droit" TargetMode="External"/><Relationship Id="rId50" Type="http://schemas.openxmlformats.org/officeDocument/2006/relationships/hyperlink" Target="https://www.theguardian.com/world/from-the-archive-blog/2019/jul/10/gorbachev-vision-for-a-common-european-home--july-1989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